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218440</wp:posOffset>
                </wp:positionV>
                <wp:extent cx="702310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321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ถาบันการศึกษาทางไก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งานส่งเสริมการศึกษานอกระบบและการศึกษาตามอัธยาศั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งานปลัดกระทรวงศึกษาธิ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่วมกับ สำนักงานเลขาธิการคุรุสภ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104.05pt;mso-wrap-distance-left:9.05pt;mso-wrap-distance-right:9.05pt;mso-wrap-distance-top:0pt;mso-wrap-distance-bottom:0pt;margin-top:17.2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ถาบันการศึกษาทางไก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งานส่งเสริมการศึกษานอกระบบและการศึกษาตามอัธยาศัย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งานปลัดกระทรวงศึกษาธิ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่วมกับ สำนักงานเลขาธิการคุรุสภ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99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80010</wp:posOffset>
                </wp:positionV>
                <wp:extent cx="1125855" cy="1084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5.4pt;mso-wrap-distance-left:9.05pt;mso-wrap-distance-right:9.05pt;mso-wrap-distance-top:0pt;mso-wrap-distance-bottom:0pt;margin-top:6.3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91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9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59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eastAsia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</w:t>
      </w:r>
    </w:p>
    <w:p>
      <w:pPr>
        <w:pStyle w:val="Normal"/>
        <w:ind w:right="-599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52070</wp:posOffset>
                </wp:positionV>
                <wp:extent cx="628142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ละเอียดของการรับสมัครและลงทะเบียนการศึกษาทางไก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สูตรการวิจัยเพื่อพัฒนาการเรียนรู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จัยในชั้นเรีย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ุ่นที่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ี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72pt;mso-wrap-distance-left:9.05pt;mso-wrap-distance-right:9.05pt;mso-wrap-distance-top:0pt;mso-wrap-distance-bottom:0pt;margin-top:4.1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ละเอียดของการรับสมัครและลงทะเบียนการศึกษาทางไกล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สูตรการวิจัยเพื่อพัฒนาการเรียนรู้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จัยในชั้นเรีย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ุ่นที่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ี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5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423670" cy="342900"/>
                <wp:effectExtent l="5080" t="5080" r="5715" b="245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ำหนดการรับ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pt;margin-top:6.25pt;width:112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ำหนดการรับสมัคร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6715</wp:posOffset>
                </wp:positionV>
                <wp:extent cx="1943100" cy="457200"/>
                <wp:effectExtent l="5080" t="5080" r="5715" b="187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ายละเอียดเกี่ยวกับ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pt;margin-top:30.4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ายละเอียดเกี่ยวกับหลักสู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right="-41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30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อบเนื้อหา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่าลงทะเบีย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วิจัยเพื่อพัฒนา </w:t>
            </w:r>
          </w:p>
          <w:p>
            <w:pPr>
              <w:pStyle w:val="Normal"/>
              <w:ind w:right="-59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ศึกษาองค์ความรู้   พื้นฐานและพัฒนาทักษะในการทำวิจัยเพื่อให้ครูผู้สอนสามารถนำกระบวนการและผลการวิจัยพัฒนากระบวนการจัดการเรียนการ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5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before="240" w:after="0"/>
        <w:ind w:right="-57" w:hanging="0"/>
        <w:jc w:val="lef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หมายเหตุ   </w:t>
      </w:r>
      <w:r>
        <w:rPr>
          <w:rFonts w:cs="Angsana New" w:ascii="Angsana New" w:hAnsi="Angsana New"/>
          <w:b/>
          <w:bCs/>
          <w:i/>
          <w:iCs/>
        </w:rPr>
        <w:t xml:space="preserve">1.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จัดการเรียนการสอนภายใต้ความร่วมมือกับสำนักงานเลขาธิการคุรุสภา</w:t>
      </w:r>
    </w:p>
    <w:p>
      <w:pPr>
        <w:pStyle w:val="Normal"/>
        <w:ind w:right="-57" w:hanging="0"/>
        <w:jc w:val="lef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      </w:t>
      </w:r>
      <w:r>
        <w:rPr>
          <w:rFonts w:cs="Angsana New" w:ascii="Angsana New" w:hAnsi="Angsana New"/>
          <w:b/>
          <w:bCs/>
          <w:i/>
          <w:iCs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ค่าลงทะเบียนที่กำหนดครอบคลุมค่าใช้จ่ายในการเข้าร่วมสัมมนา   ยกเว้น ค่าพาหนะเดินทางและที่พัก   </w:t>
      </w:r>
    </w:p>
    <w:p>
      <w:pPr>
        <w:pStyle w:val="Normal"/>
        <w:ind w:right="-57" w:hanging="0"/>
        <w:jc w:val="lef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i/>
          <w:i/>
          <w:iCs/>
        </w:rPr>
        <w:t>ระหว่าง เข้าร่วมสัมมนา</w:t>
      </w:r>
    </w:p>
    <w:p>
      <w:pPr>
        <w:pStyle w:val="Normal"/>
        <w:tabs>
          <w:tab w:val="clear" w:pos="720"/>
          <w:tab w:val="left" w:pos="993" w:leader="none"/>
        </w:tabs>
        <w:ind w:right="-57" w:hanging="0"/>
        <w:jc w:val="left"/>
        <w:rPr/>
      </w:pPr>
      <w:r>
        <w:rPr>
          <w:rFonts w:cs="Angsana New" w:ascii="Angsana New" w:hAnsi="Angsana New"/>
          <w:b/>
          <w:bCs/>
          <w:i/>
          <w:iCs/>
        </w:rPr>
        <w:tab/>
        <w:t xml:space="preserve"> 3. </w:t>
      </w:r>
      <w:r>
        <w:rPr>
          <w:rFonts w:ascii="Angsana New" w:hAnsi="Angsana New" w:cs="Angsana New"/>
          <w:b/>
          <w:b/>
          <w:bCs/>
          <w:i/>
          <w:i/>
          <w:iCs/>
        </w:rPr>
        <w:t>ผู้เรียนต้องเดินทางมาเข้ารับการสัมมนาก่อนจบหลักสูตรฯ ที่กรุงเทพมหานคร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240" w:after="120"/>
        <w:ind w:right="-5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714500" cy="457200"/>
                <wp:effectExtent l="5080" t="5080" r="5715" b="137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อกสารหลักฐาน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0pt;margin-top:8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อกสารหลักฐานการสมัคร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 ขนาด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 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 ถ่ายไว้ไม่เกิน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เดือน   โดยให้ติด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และ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ูป   ใช้สำหรับทำบัตรประจำตัว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ให้ลงชื่อรับรองสำเน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ind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เปลี่ยน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ี่ชื่อ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สกุลไม่ตรงกับ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ind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1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914400" cy="342900"/>
                <wp:effectExtent l="5080" t="5080" r="5715" b="245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วิธีการสมั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0pt;margin-top:7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วิธีการสมั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1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ind w:right="-41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ัครทางไปรษณีย์   </w:t>
      </w:r>
      <w:r>
        <w:rPr>
          <w:rFonts w:ascii="Angsana New" w:hAnsi="Angsana New" w:cs="Angsana New"/>
          <w:sz w:val="32"/>
          <w:sz w:val="32"/>
          <w:szCs w:val="32"/>
        </w:rPr>
        <w:t>ให้ดำเนินการดังนี้</w:t>
      </w:r>
    </w:p>
    <w:p>
      <w:pPr>
        <w:pStyle w:val="Normal"/>
        <w:ind w:right="-4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รอกรายละเอียดลงในใบสมัครให้ถูกต้องและครบถ้วน</w:t>
      </w:r>
    </w:p>
    <w:p>
      <w:pPr>
        <w:pStyle w:val="Normal"/>
        <w:ind w:right="-41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ก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มสกุล   และที่อยู่ที่ถูกต้องชัดเจนด้วยตัวบรรจงเพื่อใช้ในการติดต่อลงในแบบฟอร์มที่กำหนด 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ณีที่ผู้ลงทะเบียนแจ้ง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  และที่อยู่ไม่ชัดเจนหรือไม่ถูกต้องสถาบันจะไม่รับผิดชอบในการจัดส่งเอกสารและการแจ้งข้อมูลต่างๆ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41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ค่าลงทะเบียน  เป็นธนาณัติ  สั่งจ่ายในนาม  </w:t>
      </w:r>
      <w:r>
        <w:rPr>
          <w:rFonts w:ascii="Angsana New" w:hAnsi="Angsana New" w:cs="Angsana New"/>
          <w:b/>
          <w:b/>
          <w:bCs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สถาบันการศึกษาทางไกล”                         ปณ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304</w:t>
      </w:r>
    </w:p>
    <w:p>
      <w:pPr>
        <w:pStyle w:val="Normal"/>
        <w:ind w:left="285" w:right="-464" w:hanging="0"/>
        <w:jc w:val="left"/>
        <w:rPr>
          <w:rFonts w:ascii="Angsana New" w:hAnsi="Angsana New" w:cs="Angsana New"/>
        </w:rPr>
      </w:pPr>
      <w:r>
        <w:rPr/>
        <w:t xml:space="preserve">               </w:t>
      </w:r>
      <w:r>
        <w:rPr>
          <w:b/>
          <w:bCs/>
          <w:i/>
          <w:iCs/>
        </w:rPr>
        <w:t xml:space="preserve">* </w:t>
      </w:r>
      <w:r>
        <w:rPr>
          <w:b/>
          <w:b/>
          <w:bCs/>
          <w:i/>
          <w:i/>
          <w:iCs/>
        </w:rPr>
        <w:t>สถาบันการศึกษาทางไกลขอสงวนสิทธิ์ในการคืนเงินค่าลงทะเบียนในทุกกรณี</w:t>
      </w:r>
    </w:p>
    <w:p>
      <w:pPr>
        <w:pStyle w:val="Normal"/>
        <w:ind w:right="-464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วบรวมเอกสารใบสมัคร  แบบฟอร์มกรอก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อยู่และธนาณัติ  พร้อมหลักฐานประกอบ                   การสมัคร  คือ  รูปถ่าย  สำเนาบัตรประชาชนและหลักฐานการเปลี่ยน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ส่ซองส่งไป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จัดการศึกษาต่อเนื่อง   สถาบันการศึกษาทางไกล  อาคารองค์การค้าของคุรุสภา  เลข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พชรบุ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ขวงทุ่งพญาไทเขตราชเทวี  กรุงเทพ   </w:t>
      </w:r>
      <w:r>
        <w:rPr>
          <w:rFonts w:cs="Angsana New" w:ascii="Angsana New" w:hAnsi="Angsana New"/>
          <w:b/>
          <w:bCs/>
          <w:sz w:val="32"/>
          <w:szCs w:val="32"/>
        </w:rPr>
        <w:t>10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สุดท้ายของการรับสมัค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ถือวันที่ประทับตราไปรษณีย์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41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มัครด้วย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ที่สถาบันการศึกษาทางไกล   อาคารองค์การค้าของคุรุสภา  เลข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3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นนเพชรบุรี ซอ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ขวงทุ่งพญาไท  เขตราชเทวี   กรุงเทพฯ  ในวันและเวลาราชการช่วงวันเปิดรับสมัคร </w:t>
      </w:r>
    </w:p>
    <w:p>
      <w:pPr>
        <w:pStyle w:val="Normal"/>
        <w:ind w:right="-419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8750</wp:posOffset>
                </wp:positionV>
                <wp:extent cx="2171700" cy="457200"/>
                <wp:effectExtent l="5080" t="5080" r="571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ารขอรับใบสมัครและระเบียบ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5.25pt;margin-top:12.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ารขอรับใบสมัครและระเบียบการ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41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สามารถขอรับระเบียบการและใบสมัครได้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วิธี   ดังนี้</w:t>
      </w:r>
    </w:p>
    <w:p>
      <w:pPr>
        <w:pStyle w:val="Normal"/>
        <w:tabs>
          <w:tab w:val="clear" w:pos="720"/>
          <w:tab w:val="left" w:pos="851" w:leader="none"/>
        </w:tabs>
        <w:ind w:right="-41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ติดต่อขอรับด้วยตนเองที่สถาบันการศึกษาทางไกล</w:t>
      </w:r>
    </w:p>
    <w:p>
      <w:pPr>
        <w:pStyle w:val="Normal"/>
        <w:tabs>
          <w:tab w:val="clear" w:pos="720"/>
          <w:tab w:val="left" w:pos="851" w:leader="none"/>
        </w:tabs>
        <w:ind w:right="-4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จดหมายไปขอรับ  โดยเขียนชื่อ  ที่อยู่  ของตนเองให้ชัดเจนพร้อมสอดแสตมป์  ราค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่งไปยัง   </w:t>
      </w:r>
    </w:p>
    <w:p>
      <w:pPr>
        <w:pStyle w:val="Normal"/>
        <w:ind w:right="-464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จัดการศึกษาต่อเนื่อง  สถาบันการศึกษาทางไกล  อาคารองค์การค้าของคุรุสภา   เลข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3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พชรบุ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ขวงทุ่งพญาไท  เขตราชเทวี  กรุงเท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4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งเล็บมุมซองว่า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“ ขอใบสมัครการศึกษาต่อเนื่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ลักสูตรการวิจัยเพื่อพัฒนาการเรียนรู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</w:tabs>
        <w:ind w:right="-464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www.dei.ac.th</w: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3835</wp:posOffset>
                </wp:positionV>
                <wp:extent cx="5915025" cy="1052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052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สอบถามรายละเอียดเพิ่มเติมสามารถติดต่อได้ที่  “ส่วนจัดการศึกษาต่อเนื่อง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การศึกษาทางไกล   โท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0-2216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685-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-mail : dei_condised@nfe.go.th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ดูรายละเอียดพร้อมดาวน์โหลดใบสมัครที่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ww.dei.ac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75pt;height:82.85pt;mso-wrap-distance-left:9.05pt;mso-wrap-distance-right:9.05pt;mso-wrap-distance-top:0pt;mso-wrap-distance-bottom:0pt;margin-top:16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สอบถามรายละเอียดเพิ่มเติมสามารถติดต่อได้ที่  “ส่วนจัดการศึกษาต่อเนื่อง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การศึกษาทางไกล   โท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0-2216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2685-7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-mail : dei_condised@nfe.go.th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ดูรายละเอียดพร้อมดาวน์โหลดใบสมัครที่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ww.dei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1029970" cy="1009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9163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79.45pt;mso-wrap-distance-left:9.05pt;mso-wrap-distance-right:9.05pt;mso-wrap-distance-top:0pt;mso-wrap-distance-bottom:0pt;margin-top:27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9163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5010</wp:posOffset>
                </wp:positionH>
                <wp:positionV relativeFrom="paragraph">
                  <wp:posOffset>342900</wp:posOffset>
                </wp:positionV>
                <wp:extent cx="984250" cy="963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705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5.85pt;mso-wrap-distance-left:9.05pt;mso-wrap-distance-right:9.05pt;mso-wrap-distance-top:0pt;mso-wrap-distance-bottom:0pt;margin-top:27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8705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8089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ิดรูปถ่ายขนา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ิดรูปถ่ายขนา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สมัครนักศึกษาการศึกษาทางไกล</w:t>
      </w:r>
    </w:p>
    <w:p>
      <w:pPr>
        <w:pStyle w:val="Normal"/>
        <w:ind w:left="1980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หลักสูตรการวิจัยเพื่อพัฒนาการเรียนรู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ดยความร่วมมือระหว่าง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นักงานเลขาธิการคุรุสภา และสำนักงาน กศ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sz w:val="40"/>
          <w:szCs w:val="40"/>
        </w:rPr>
        <w:t xml:space="preserve">    (</w:t>
      </w:r>
      <w:r>
        <w:rPr>
          <w:b/>
          <w:b/>
          <w:bCs/>
          <w:sz w:val="40"/>
          <w:sz w:val="40"/>
          <w:szCs w:val="40"/>
        </w:rPr>
        <w:t xml:space="preserve">รหัสหลักสูตร </w:t>
      </w:r>
      <w:r>
        <w:rPr>
          <w:b/>
          <w:bCs/>
          <w:sz w:val="40"/>
          <w:szCs w:val="40"/>
        </w:rPr>
        <w:t>491003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9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ื่นๆ ระบุ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ตัวบรรจ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ลขที่ประจำตัวบัตรประชาช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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ศ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sz w:val="30"/>
          <w:sz w:val="30"/>
          <w:szCs w:val="30"/>
        </w:rPr>
        <w:t xml:space="preserve">ชาย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ญ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ายุ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ายุราช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ายุงาน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จบการศึกษาชั้นสูงสุ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ปัจจุบันดำรงตำแหน่ง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ทรศัพท์ที่ทำงาน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ไปรษณีย์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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ระดับชั้นที่สอ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ิชาที่ส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าร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วิธีการสมัครและชำระค่าลง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ในรายละเอียดการสมัคร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ัครด้วยตนเองโดยชำระเป็นเงินสด   ณ   สถาบันการศึกษาทางไกล</w:t>
      </w:r>
    </w:p>
    <w:p>
      <w:pPr>
        <w:pStyle w:val="Normal"/>
        <w:numPr>
          <w:ilvl w:val="0"/>
          <w:numId w:val="1"/>
        </w:numPr>
        <w:ind w:left="645" w:right="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ัครทางไปรษณีย์โดยชำระค่าลงทะเบียนเป็น </w:t>
      </w:r>
    </w:p>
    <w:p>
      <w:pPr>
        <w:pStyle w:val="Normal"/>
        <w:ind w:left="285" w:right="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นาณ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่งจ่าย</w:t>
      </w:r>
      <w:r>
        <w:rPr>
          <w:rFonts w:ascii="Angsana New" w:hAnsi="Angsana New" w:cs="Angsana New"/>
          <w:sz w:val="32"/>
          <w:sz w:val="32"/>
          <w:szCs w:val="32"/>
        </w:rPr>
        <w:t>ในน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“ผู้อำนวยการสถาบันการศึกษาทางไกล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ณ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ธิการ </w:t>
      </w:r>
      <w:r>
        <w:rPr>
          <w:rFonts w:cs="Angsana New" w:ascii="Angsana New" w:hAnsi="Angsana New"/>
          <w:sz w:val="32"/>
          <w:szCs w:val="32"/>
        </w:rPr>
        <w:t>103</w:t>
      </w:r>
      <w:r>
        <w:rPr>
          <w:rFonts w:cs="Angsana New" w:ascii="Angsana New" w:hAnsi="Angsana New"/>
          <w:sz w:val="32"/>
          <w:szCs w:val="32"/>
        </w:rPr>
        <w:t>04</w:t>
      </w:r>
    </w:p>
    <w:p>
      <w:pPr>
        <w:pStyle w:val="Normal"/>
        <w:ind w:left="285" w:right="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ดผ่าน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ller Payment System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สามารถชำระผ่าน บม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 ทุกสาขาทั่วประเทศ</w:t>
      </w:r>
    </w:p>
    <w:p>
      <w:pPr>
        <w:pStyle w:val="Normal"/>
        <w:ind w:left="285" w:right="1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/>
        <w:t xml:space="preserve">               </w:t>
      </w:r>
      <w:r>
        <w:rPr>
          <w:b/>
          <w:bCs/>
          <w:i/>
          <w:iCs/>
        </w:rPr>
        <w:t xml:space="preserve">* </w:t>
      </w:r>
      <w:r>
        <w:rPr>
          <w:b/>
          <w:b/>
          <w:bCs/>
          <w:i/>
          <w:i/>
          <w:iCs/>
        </w:rPr>
        <w:t>สถาบันการศึกษาทางไกลขอสงวนสิทธิ์ในการคืนเงินค่าลงทะเบียนในทุกกรณี</w:t>
      </w:r>
    </w:p>
    <w:p>
      <w:pPr>
        <w:pStyle w:val="Normal"/>
        <w:ind w:right="1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อยู่ที่ใช้ในการติดต่อและจัดส่งเอกส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ปรดระบุให้ละเอียดครบถ้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พร้อมกรอกแบบฟอร์มสำหรับ</w:t>
      </w:r>
    </w:p>
    <w:p>
      <w:pPr>
        <w:pStyle w:val="Normal"/>
        <w:ind w:right="-119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ใช้ในการติดต่อและจัดส่งเอกสาร</w:t>
      </w:r>
      <w:r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ณีที่ท่านแจ้งที่อยู่ผิดพลาดหรือไม่ชัดเจน   สถาบันการศึกษาทางไกล</w:t>
      </w:r>
    </w:p>
    <w:p>
      <w:pPr>
        <w:pStyle w:val="Normal"/>
        <w:ind w:right="-11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ไม่รับผิดชอบ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1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</w:t>
      </w:r>
      <w:r>
        <w:rPr>
          <w:rFonts w:ascii="Angsana New" w:hAnsi="Angsana New" w:cs="Angsana New"/>
          <w:sz w:val="32"/>
          <w:sz w:val="32"/>
          <w:szCs w:val="32"/>
        </w:rPr>
        <w:t>เบอร์โทรศัพท์ที่ติดต่อได้สะดวกที่สุด</w:t>
      </w:r>
      <w:r>
        <w:rPr>
          <w:rFonts w:cs="Angsana New" w:ascii="Angsana New" w:hAnsi="Angsana New"/>
          <w:sz w:val="32"/>
          <w:szCs w:val="32"/>
        </w:rPr>
        <w:t xml:space="preserve">........................ E – mail :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สมัคร</w:t>
      </w:r>
    </w:p>
    <w:p>
      <w:pPr>
        <w:pStyle w:val="Normal"/>
        <w:ind w:left="468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25........</w:t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71120</wp:posOffset>
                </wp:positionV>
                <wp:extent cx="3437890" cy="1078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ทะเบ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ลงทะเบียนแล้วรหัส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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อื่นๆ</w:t>
                            </w:r>
                            <w:r>
                              <w:rPr/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4.9pt;mso-wrap-distance-left:9.05pt;mso-wrap-distance-right:9.05pt;mso-wrap-distance-top:0pt;mso-wrap-distance-bottom:0pt;margin-top:5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เจ้าหน้าที่ทะเบ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ลงทะเบียนแล้วรหัส </w:t>
                      </w:r>
                      <w:r>
                        <w:rPr>
                          <w:rFonts w:ascii="Wingdings" w:hAnsi="Wingdings" w:eastAsia="Wingdings" w:cs="Wingdings"/>
                        </w:rPr>
                        <w:t>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อื่นๆ</w:t>
                      </w:r>
                      <w:r>
                        <w:rPr/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66675</wp:posOffset>
                </wp:positionV>
                <wp:extent cx="2637790" cy="1082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่ม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ื่น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5.25pt;mso-wrap-distance-left:9.05pt;mso-wrap-distance-right:9.05pt;mso-wrap-distance-top:0pt;mso-wrap-distance-bottom:0pt;margin-top: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เจ้าหน้าที่การเงิ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ใบเสร็จรับเงินเลข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่มที่</w:t>
                      </w:r>
                      <w:r>
                        <w:rPr>
                          <w:sz w:val="26"/>
                          <w:szCs w:val="26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ื่นๆ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35254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สมัครนี้สามารถถ่ายเอกสารเพื่อใช้ในการสมัครได้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6pt;mso-wrap-distance-left:9.05pt;mso-wrap-distance-right:9.05pt;mso-wrap-distance-top:0pt;mso-wrap-distance-bottom:0pt;margin-top:0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สมัครนี้สามารถถ่ายเอกสารเพื่อใช้ในการสมัครได้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ฟอร์มสำหรับกรอกชื่อ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ที่อยู่  เพื่อใช้ในการติดต่อและจัดส่งเอก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3886200" cy="1943100"/>
                <wp:effectExtent l="5080" t="5080" r="5715" b="1782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สูตรที่ลงทะเบีย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นามสกุ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ี่อยู่เลขที่....................หมู่..................ซอย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ถนน........................................แขวง/ตำบ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ขต/อำเภอ.....................................จังหวัด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รหัสไปรษณีย์  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3pt;width:30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สูตรที่ลงทะเบีย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นามสกุ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ี่อยู่เลขที่....................หมู่..................ซอย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ถนน........................................แขวง/ตำบ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ขต/อำเภอ.....................................จังหวัด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รหัสไปรษณีย์  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886200" cy="1943100"/>
                <wp:effectExtent l="5080" t="5080" r="5715" b="1782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สูตรที่ลงทะเบีย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นามสกุ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ี่อยู่เลขที่....................หมู่..................ซอย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ถนน........................................แขวง/ตำบ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ขต/อำเภอ.....................................จังหวัด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รหัสไปรษณีย์  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pt;width:30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สูตรที่ลงทะเบีย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นามสกุ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ี่อยู่เลขที่....................หมู่..................ซอย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ถนน........................................แขวง/ตำบ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ขต/อำเภอ.....................................จังหวัด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รหัสไปรษณีย์  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3886200" cy="1943100"/>
                <wp:effectExtent l="5080" t="5080" r="5715" b="1782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สูตรที่ลงทะเบีย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นามสกุ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ี่อยู่เลขที่....................หมู่..................ซอย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ถนน........................................แขวง/ตำบ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ขต/อำเภอ.....................................จังหวัด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รหัสไปรษณีย์  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4.7pt;width:305.95pt;height:152.9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สูตรที่ลงทะเบีย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นามสกุ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ี่อยู่เลขที่....................หมู่..................ซอย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ถนน........................................แขวง/ตำบ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ขต/อำเภอ.....................................จังหวัด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รหัสไปรษณีย์  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94615</wp:posOffset>
                </wp:positionV>
                <wp:extent cx="3886200" cy="1943100"/>
                <wp:effectExtent l="5080" t="5080" r="5715" b="1782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สูตรที่ลงทะเบีย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นามสกุ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ี่อยู่เลขที่....................หมู่..................ซอย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ถนน........................................แขวง/ตำบล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ขต/อำเภอ.....................................จังหวัด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รหัสไปรษณีย์  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7.45pt;width:305.95pt;height:152.9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สูตรที่ลงทะเบีย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นามสกุ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ี่อยู่เลขที่....................หมู่..................ซอย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ถนน........................................แขวง/ตำบล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ขต/อำเภอ.....................................จังหวัด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รหัสไปรษณีย์  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18" w:right="1080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"/>
      <w:lvlJc w:val="left"/>
      <w:pPr>
        <w:tabs>
          <w:tab w:val="num" w:pos="645"/>
        </w:tabs>
        <w:ind w:left="645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7:00Z</dcterms:created>
  <dc:creator>acer006</dc:creator>
  <dc:description/>
  <cp:keywords/>
  <dc:language>en-US</dc:language>
  <cp:lastModifiedBy>BigBoss</cp:lastModifiedBy>
  <cp:lastPrinted>2012-05-31T10:13:00Z</cp:lastPrinted>
  <dcterms:modified xsi:type="dcterms:W3CDTF">2012-05-31T03:15:00Z</dcterms:modified>
  <cp:revision>16</cp:revision>
  <dc:subject/>
  <dc:title/>
</cp:coreProperties>
</file>