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37373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ตรียมวิศวกรรมศาสตร์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อรมัน มจ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เปิดรับสมัคร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 xml:space="preserve">หลักสูตร “เตรียมวิศวกรรมศาสตร์” 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ป็นแห่งแรกของประเทศไท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ตรียมวิศวกรรมศาสตร์ 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ัน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โนโลยีอุตสาหกรรม มหาวิทยาลัยเทคโนโลยีพระจอมเกล้าพระนคร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รียนการสอน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  คือ 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   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และ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ิเล็กทรอนิกส์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ภาษาไทย </w:t>
      </w:r>
      <w:r>
        <w:rPr>
          <w:rFonts w:cs="TH SarabunPSK" w:ascii="TH SarabunPSK" w:hAnsi="TH SarabunPSK"/>
          <w:sz w:val="32"/>
          <w:szCs w:val="32"/>
        </w:rPr>
        <w:t>,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English Progra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] 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ิดรับสมัคร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ียน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วิชา คณิตศาสตร์ ฟิสิกส์ เคมี ภาษาไทย ภาษาอังกฤษ    โรงเรียนเตรียมวิศวกรรมศาสตร์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ัน ม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เป็นการเรียนการสอนใน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หลักสูตร “เตรียมวิศวกรรมศาสตร์” ซึ่งเป็นแห่งแรกของประเทศไทย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ที่ได้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พัฒนาหลักสูตร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เป็น“เตรียมวิศวกรรมศาสตร์”เพื่อให้สอดคล้องกับการปฏิรูปการศึกษาของประเทศไทย และความต้องการของภาคอุตสา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ห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กรรม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 การจัดเรียนการสอนในระดับ ปวช</w:t>
      </w:r>
      <w:r>
        <w:rPr>
          <w:rFonts w:cs="TH SarabunPSK" w:ascii="TH SarabunPSK" w:hAnsi="TH SarabunPSK"/>
          <w:sz w:val="32"/>
          <w:szCs w:val="32"/>
        </w:rPr>
        <w:t>. 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ที่ก่อตั้งสถาบันใหม่ๆ ภายใต้วิทยาลัยเทคโนโลยีอุตสาหกรรม ซึ่งการเรียนในสมัยนั้นเรียนฝึกปฏิบัติมากกว่าเรียนทฤษฎี  ภายหลังได้มีการปรับหลักสูตรให้มีศักยภาพสูงขึ้นโดยการทดลองใช้ หลักสูตรเตรียมวิศวกรรมศาสตร์ เรียนทฤษฎีน้อยกว่าปฏิบัติแต่เน้นการฝึกปฏิบัติมาก  เรียนปฏิบัติ สัปดาห์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ทฤษฎ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ือ ปฏิบัติ </w:t>
      </w:r>
      <w:r>
        <w:rPr>
          <w:rFonts w:cs="TH SarabunPSK" w:ascii="TH SarabunPSK" w:hAnsi="TH SarabunPSK"/>
          <w:sz w:val="32"/>
          <w:szCs w:val="32"/>
        </w:rPr>
        <w:t xml:space="preserve">60%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ฤษฎี </w:t>
      </w:r>
      <w:r>
        <w:rPr>
          <w:rFonts w:cs="TH SarabunPSK" w:ascii="TH SarabunPSK" w:hAnsi="TH SarabunPSK"/>
          <w:sz w:val="32"/>
          <w:szCs w:val="32"/>
        </w:rPr>
        <w:t xml:space="preserve">4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ับทฤษฎี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ลงโดยเน้นทฤษฎี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>50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น้นวิชาการในการ เรียนต่อระดับวิศวะ ที่มีสายปฏิบัติมีความชำนาญงาน 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ลับการ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นสู่ความ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  </w:t>
      </w:r>
      <w:r>
        <w:rPr>
          <w:rFonts w:ascii="TH SarabunPSK" w:hAnsi="TH SarabunPSK" w:cs="TH SarabunPSK"/>
          <w:sz w:val="32"/>
          <w:sz w:val="32"/>
          <w:szCs w:val="32"/>
        </w:rPr>
        <w:t>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ยสามัญจะต้องเรียนเหมือนกันคือ วิชา คณิตศาสตร์ ฟิสิกส์ เคมี ภาษาไทย ภาษาอังกฤษ   นอกจากนั้นเป็นวิชาเฉพาะทาง  เช่น นักศึกษา สาขาเครื่องกล เรียนพื้นฐานด้านเครื่องยนต์ ช่างกลโรง ช่างยนต์  เขียนแบบ  งานเชื่อม  สาขาไฟฟ้า เรียนวิชาเฉพาะไฟฟ้าและอิเล็กทรอนิกส์ควบคู่  สาขาโยธาเรียนด้านโยธา และงานไม้ ควบคู่กันคือหลักสูตรหลัก 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  ซึ่งเป็นจุดเด่นของโรงเรียนเตรียมวิศวกรรมศาสตร์ รับสมัครนักเรียน ม</w:t>
      </w:r>
      <w:r>
        <w:rPr>
          <w:rFonts w:cs="TH SarabunPSK" w:ascii="TH SarabunPSK" w:hAnsi="TH SarabunPSK"/>
          <w:sz w:val="32"/>
          <w:szCs w:val="32"/>
        </w:rPr>
        <w:t xml:space="preserve">. 3 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่อ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รียนรู้พื้นฐาน ทางช่าง จัดบริการฝึกพื้นฐาน เนื่องจากนักศึกษามีพื้นฐานและทักษะที่แน่น  นักเรียนที่จบหลักสูตรเตรียมวิศวะมีความเข้มข้น เป็นที่ต้องการของตลาดสูง ตลอดจนสามารถเรียนต่อยอดไปจนถึงระดับปริญญาตรี  และมีความสามารถเชี่ยวเฉพาะทาง สามารถนำความรู้ตั้งแต่ต้นไปพัฒนาในการเรียนการสอนต่อไปให้มากขึ้นและผลเป็นที่น่าพอใจ</w:t>
      </w:r>
    </w:p>
    <w:p>
      <w:pPr>
        <w:pStyle w:val="Style13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46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ทำโครงการจัดตั้ง โรงเรียนเตรียมวิศวกรรมศาสตร์ 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ยอรมัน  โดยเสนอเรื่องขออนุมัติคณะรัฐมนตรี เพื่อจัดตั้งโรงเรียนเตรียมวิศวกรรมฐานเทคโนโลยี   ทางมหาวิทยาลัยเห็นว่าควรคงชื่อเดิมไว้ คือ 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ยอรมัน  จึงเป็นที่มาของโรงเรียนเตรียมวิศวกรรมศาสตร์ 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ยอรมัน  ตั้งแต่เดือนกุมภาพันธ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46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มาอย่างต่อเนื่องเป็นขั้นตอน  จนกระทั่ง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 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0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สนอเข้าวาระพิจารณาในคณะรัฐมนตรีอนุมัติให้จัดสร้างโรงเรียนเตรียมวิศวะ และได้รับการอนุมัติเงินงบประมาณ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ว่าล้านบาท  </w:t>
      </w:r>
    </w:p>
    <w:p>
      <w:pPr>
        <w:pStyle w:val="Style1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       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ัตถุประสงค์ของการจัดตั้งโรงเรียนเตรียมวิศวกรรมศาสตร์ 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ยอรมัน มจ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ืบเนื่องจากมหาวิทยาลัยได้มีการจัดการ เรียนการสอนระดับ ปว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้งแต่ก่อตั้งโรงเรียนเทคนิค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ยอรมัน  และนักศึกษาของเราก็มีศักยภาพ  นักศึกษาที่รับเข้ามาเรียน ปว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็มีศักยภาพในการเรียนต่อวิศวค่อนข้างสูง  และเล็งเห็นว่าเมื่อจัดตั้งโรงเรียนเตรียมวิศวกรรมศาสตร์ขึ้นเพื่อฝึกนักศึกษา ให้มีความชำนาญ และมีโอกาสในการศึกษาต่อระดับในระดับปริญญาตรี   อีกทั้งหลักสูตรของการจัดตั้งโรงเรียนเตรียมวิศวะ มีวิชาพื้นฐานทางวิศวะที่มีความสำคัญแก่นักเรียนที่จบ 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ยสามัญไม่ได้เรียนบางวิชามา เช่น วิชาเขียนแบบ วิชาพื้นฐานทางช่าง  ซึ่งเป็นสิ่งสำคัญของการเรียนต่อในระดับปริญญาตรี  นักเรียนที่จบ 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างคนไม่ได้เรียนมา  บางคนไม่มีความถนัด มาสายท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  หรือที่เราเรียกว่าวิศวะส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Partical  Engineer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ังดำเนินการอยู่ แต่หลักสูตร ปว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าจจะไม่ตรงสายเท่าไหร่ เช่น วิศวฯ   สาขาออกแบบเครื่องกล ออกแบบเครื่องพิมพ์ ซึ่งนักเรียนควรมีพื้นฐานทักษะการใช้ เครื่องมือ เครื่องจักร เพราะเป็นพื้นฐานสำคัญการทำแม่พิมพ์ และชิ้นส่วนเครื่องจักรกล การจัดหลักสูตรนี้จึงเป็นการตอบสนอง ความต้องการเพื่อให้นักเรียนมีความพร้อมเพื่อศึกษาต่อยังคณะวิศวกรรมศาสตร์ได้</w:t>
      </w:r>
    </w:p>
    <w:p>
      <w:pPr>
        <w:pStyle w:val="Style13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จ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ูปแบบที่เน้นนักศึกษาที่จะเรียนต่อระดับสูงทา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Partical Engineer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มีพื้นฐานปฏิบัติมากขึ้นเน้นการใช้เครื่องจักร    โดยที่นักเรียน ระดับ ปวส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ียนทุกสาขา ทั้ง ช่างยนต์ ช่างเชื่อม เรียนเหมือนกันหมด อีกสาขาหนึ่งที่เน้นเฉพาะทางและจะเปิดสอน คือ สาขายานยนต์ ที่มุ่งเน้นให้มีความเชี่ยวชาญเฉพาะท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ึ่ง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ข่งขันกันค่อนข้างสูง</w:t>
      </w:r>
    </w:p>
    <w:p>
      <w:pPr>
        <w:pStyle w:val="Style13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มื่อย้อน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กศึกษาได้ความสนใจมากและในปีนี้มีโรงเรียนเตรียมวิศวกรรมศาสตร์ ไท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ยอรมัน ได้ปรับปรุงหลักสูตรใหม่ สำหรับ ปว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ทันสมัยโดยการนำเทคโนโลยีมาใช้ เช่น การเขียนแบบเมื่อก่อนใช้มือวาดบนกระดาษ ต่อมาใช้คอมพิวเตอร์ สาขางานเชื่อมเมื่อก่อนเชื่อมแก๊ส ไฟฟ้า ปัจจุบันมีการใช้ระบบเครื่องเชื่อมอัตโนมัติ </w:t>
      </w:r>
    </w:p>
    <w:p>
      <w:pPr>
        <w:pStyle w:val="NormalWeb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เตรียมวิศวกรรมศาสตร์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อรมัน มหาวิทยาลัยเทคโนโลยีพระจอมเกล้าพระนคร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ิดสอบตรงในช่วงเดือนธันวาคม ถึง กุมภาพันธ์ ทุกๆ 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ับนักศึกษาที่มหาวิทยาลัยดำเนินการรับสมัครเอง โดยสมัครผ่านระบบการรับสมัครนักศึกษาออนไลน์ 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1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ตรงสอบข้อเขียน เปิดรับสมัครทั้งโครงการปกติ และโครงการสมทบพิเศษ รับผู้สำเร็จการศึกษาหรือกำลังศึกษาระดับ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รับสมัคร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ยัง งาน</w:t>
      </w:r>
      <w:r>
        <w:rPr>
          <w:rFonts w:ascii="TH SarabunPSK" w:hAnsi="TH SarabunPSK" w:cs="TH SarabunPSK"/>
          <w:sz w:val="32"/>
          <w:sz w:val="32"/>
          <w:szCs w:val="32"/>
        </w:rPr>
        <w:t>แนะแนวให้แก่โรงเรียนสายสามัญตั้งแต่ ม</w:t>
      </w:r>
      <w:r>
        <w:rPr>
          <w:rFonts w:cs="TH SarabunPSK" w:ascii="TH SarabunPSK" w:hAnsi="TH SarabunPSK"/>
          <w:sz w:val="32"/>
          <w:szCs w:val="32"/>
        </w:rPr>
        <w:t xml:space="preserve">. 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 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ไปล่วงหน้า</w:t>
      </w:r>
    </w:p>
    <w:p>
      <w:pPr>
        <w:pStyle w:val="Style13"/>
        <w:jc w:val="left"/>
        <w:rPr/>
      </w:pP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>          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ถามข้อมูลได้ที่ โรงเรียนเตรียมวิศวกรรมศาสตร์ ไทย</w:t>
      </w: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ยอรมัน  วิทยาลัยเทคโนโลยีอุตสาหกรรม มหาวิทยาลัยเทคโนโลยีพระจอมเกล้าพระนครเหนือ  </w:t>
      </w: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 xml:space="preserve">1518 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</w:t>
      </w: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าราษฎร์ </w:t>
      </w: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ขวงวงศ์สว่าง เขต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งซื่อ 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ุงเทพฯ  </w:t>
      </w: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>10800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yle12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Style w:val="Style121"/>
          <w:rFonts w:cs="TH SarabunPSK" w:ascii="TH SarabunPSK" w:hAnsi="TH SarabunPSK"/>
          <w:b/>
          <w:bCs/>
          <w:color w:val="000000"/>
          <w:sz w:val="32"/>
          <w:szCs w:val="32"/>
        </w:rPr>
        <w:t xml:space="preserve">0-2555-2000 </w:t>
      </w:r>
      <w:r>
        <w:rPr>
          <w:rStyle w:val="Style12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 </w:t>
      </w:r>
      <w:r>
        <w:rPr>
          <w:rStyle w:val="Style121"/>
          <w:rFonts w:cs="TH SarabunPSK" w:ascii="TH SarabunPSK" w:hAnsi="TH SarabunPSK"/>
          <w:b/>
          <w:bCs/>
          <w:color w:val="000000"/>
          <w:sz w:val="32"/>
          <w:szCs w:val="32"/>
        </w:rPr>
        <w:t>6111</w:t>
      </w:r>
      <w:r>
        <w:rPr>
          <w:rStyle w:val="Style121"/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Style w:val="Style121"/>
          <w:rFonts w:cs="TH SarabunPSK" w:ascii="TH SarabunPSK" w:hAnsi="TH SarabunPSK"/>
          <w:b/>
          <w:bCs/>
          <w:color w:val="000000"/>
          <w:sz w:val="32"/>
          <w:szCs w:val="32"/>
        </w:rPr>
        <w:t xml:space="preserve"> 6236,624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งานประชาสัมพันธ์ หรือ 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รับสมัครนักศึกษาให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Style w:val="Style111"/>
          <w:rFonts w:cs="TH SarabunPSK" w:ascii="TH SarabunPSK" w:hAnsi="TH SarabunPSK"/>
          <w:b/>
          <w:bCs/>
          <w:color w:val="000000"/>
          <w:sz w:val="32"/>
          <w:szCs w:val="32"/>
        </w:rPr>
        <w:t xml:space="preserve">0-2555-2000 </w:t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  </w:t>
      </w:r>
      <w:r>
        <w:rPr>
          <w:rStyle w:val="Style111"/>
          <w:rFonts w:cs="TH SarabunPSK" w:ascii="TH SarabunPSK" w:hAnsi="TH SarabunPSK"/>
          <w:b/>
          <w:bCs/>
          <w:color w:val="000000"/>
          <w:sz w:val="32"/>
          <w:szCs w:val="32"/>
        </w:rPr>
        <w:t>1626,16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www.kmutnb.ac.th</w:t>
        </w:r>
      </w:hyperlink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 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0"/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kern w:val="2"/>
          <w:sz w:val="32"/>
          <w:sz w:val="32"/>
          <w:szCs w:val="32"/>
        </w:rPr>
        <w:t>เกี่ยวกับโรงเรียน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ตรียมวิศวกรรมศาสตร์ ไทย</w:t>
      </w:r>
      <w:r>
        <w:rPr>
          <w:rStyle w:val="Style131"/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Style w:val="Style13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ยอรมัน </w:t>
      </w:r>
    </w:p>
    <w:p>
      <w:pPr>
        <w:pStyle w:val="Normal"/>
        <w:shd w:fill="FFFFFF" w:val="clear"/>
        <w:spacing w:before="280" w:after="390"/>
        <w:jc w:val="left"/>
        <w:rPr/>
      </w:pP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color w:val="373737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วิทยาลัยเทคโนโลยีอุตสาหกรรม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 ก่อตั้งขึ้นจากโครงการความร่วมมือทางเศรษฐกิจ และวิชาการระหว่างรัฐบาลไทย กับรัฐบาลสหพันธ์สาธารณรัฐเยอรมัน ในปี พ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 2502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โดยจัดตั้งเป็น “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โรงเรียนเทคนิคพระนครเหนือ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”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เทคนิคไทย – เยอรมัน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เพื่อผลิตช่างฝีมือระบบเยอรมันที่มุ่งเน้นการปฏิบัติ และประสบการณ์จริงในโรงงานให้สอดคล้องกับความต้องการของภาคอุตสาหกรรม โดยจัดการศึกษาหลักสูตรประกาศนียบัตรวิชาชีพ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) 4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สาขาวิชา</w:t>
      </w:r>
    </w:p>
    <w:p>
      <w:pPr>
        <w:pStyle w:val="Normal"/>
        <w:shd w:fill="FFFFFF" w:val="clear"/>
        <w:spacing w:before="280" w:after="390"/>
        <w:ind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. 2507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โรงเรียนเทคนิคพระนครเหนือได้เปลี่ยนสถานภาพเป็น 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” วิทยาลัยเทคนิคพระนครเหนือ”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 จัดการศึกษาระดับประกาศนียบัตรวิชาชีพ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และระดับ ประกาศนียบัตรวิชาชีพชั้นสูง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ส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สาขาวิชา ปี พ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 2514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ิทยาลัยเทคนิคพระนครเหนือ วิทยาลัยเทคนิคธนบุรี และวิทยาลัยโทรคมนาคม นนทบุรี ได้รวมกันจัดตั้งเป็นสถาบันระดับอุดมศึกษา และพระบาทสมเด็จพระเจ้าอยู่หัวได้พระราชทานนามว่า 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“สถาบันเทคโนโลยีพระจอมเกล้า”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 ประกอบด้วย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ิทยาเขต โดยแต่ละวิทยาเขตมีนามตามสถานที่ตั้งต่อท้ายนามพระราชทาน</w:t>
      </w:r>
    </w:p>
    <w:p>
      <w:pPr>
        <w:pStyle w:val="Normal"/>
        <w:shd w:fill="FFFFFF" w:val="clear"/>
        <w:spacing w:before="280" w:after="390"/>
        <w:ind w:firstLine="720"/>
        <w:rPr>
          <w:rFonts w:ascii="TH SarabunPSK" w:hAnsi="TH SarabunPSK" w:eastAsia="Times New Roman" w:cs="TH SarabunPSK"/>
          <w:color w:val="373737"/>
          <w:sz w:val="32"/>
          <w:szCs w:val="32"/>
        </w:rPr>
      </w:pP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ดังนั้น วิทยาลัยเทคนิคพระนครเหนือจึงเปลี่ยนสถานภาพเป็น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” สถาบันเทคโนโลยีพระจอมเกล้าวิทยาเขตพระนครเหนือ “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 และเพื่อให้การจัดตั้งคณะวิศวกรรมศาสตร์ ซึ่งเป็นคณะแรกของสถาบัน ให้บรรลุผล วิทยาลัยเทคนิคพระนครเหนือเดิมจึงได้รวมเข้าเป็นภาควิชาหนึ่งของคณะวิศวกรรมศาสตร์ ในนาม 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“ภาควิชาเทคโนโลยีอุตสาหกรรม”</w:t>
      </w:r>
    </w:p>
    <w:p>
      <w:pPr>
        <w:pStyle w:val="Normal"/>
        <w:shd w:fill="FFFFFF" w:val="clear"/>
        <w:spacing w:before="280" w:after="390"/>
        <w:ind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. 2523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ภาควิชาเทคโนโลยีอุตสาหกรรม ได้แยกออกมาจัดตั้งเป็น ” วิทยาลัยเทคโนโลยีอุตสาหกรรม ” จัดการศึกษาระดับประกาศนียบัตรวิชาชีพ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และประดับประกาศนียบัตรวิชาชีพชั้นสูง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ส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สาขาวิชา</w:t>
      </w:r>
    </w:p>
    <w:p>
      <w:pPr>
        <w:pStyle w:val="Normal"/>
        <w:shd w:fill="FFFFFF" w:val="clear"/>
        <w:spacing w:before="280" w:after="0"/>
        <w:ind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373737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373737"/>
          <w:sz w:val="32"/>
          <w:szCs w:val="32"/>
        </w:rPr>
        <w:t>. 2524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ิทยาลัยเทคโนโลยีอุตสาหกรรม ได้พัฒนาหลักสูตร ป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วช</w:t>
      </w:r>
      <w:r>
        <w:rPr>
          <w:rFonts w:eastAsia="Times New Roman" w:cs="TH SarabunPSK" w:ascii="TH SarabunPSK" w:hAnsi="TH SarabunPSK"/>
          <w:color w:val="373737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เป็นหลักสูตร “เตรียมวิศวกรรมศาสตร์” ซึ่งเป็นแห่งแรกของประเทศไทย เพื่อให้สอดคล้องกับการปฏิรูปการศึกษาของประเทศไทย และความต้องการของภาคอุตสา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ห</w:t>
      </w:r>
      <w:r>
        <w:rPr>
          <w:rFonts w:ascii="TH SarabunPSK" w:hAnsi="TH SarabunPSK" w:eastAsia="Times New Roman" w:cs="TH SarabunPSK"/>
          <w:color w:val="373737"/>
          <w:sz w:val="32"/>
          <w:sz w:val="32"/>
          <w:szCs w:val="32"/>
        </w:rPr>
        <w:t>กรรม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373737"/>
          <w:sz w:val="32"/>
          <w:szCs w:val="32"/>
        </w:rPr>
      </w:pPr>
      <w:r>
        <w:rPr>
          <w:rFonts w:eastAsia="Times New Roman" w:cs="TH SarabunPSK" w:ascii="TH SarabunPSK" w:hAnsi="TH SarabunPSK"/>
          <w:color w:val="373737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990000"/>
    </w:rPr>
  </w:style>
  <w:style w:type="character" w:styleId="Style121">
    <w:name w:val="style121"/>
    <w:basedOn w:val="DefaultParagraphFont"/>
    <w:qFormat/>
    <w:rPr>
      <w:color w:val="FF6633"/>
    </w:rPr>
  </w:style>
  <w:style w:type="character" w:styleId="Style111">
    <w:name w:val="style111"/>
    <w:basedOn w:val="DefaultParagraphFont"/>
    <w:qFormat/>
    <w:rPr>
      <w:color w:val="FF6600"/>
    </w:rPr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1">
    <w:name w:val="style221"/>
    <w:basedOn w:val="DefaultParagraphFont"/>
    <w:qFormat/>
    <w:rPr>
      <w:b/>
      <w:bCs/>
      <w:color w:val="E6700E"/>
      <w:sz w:val="24"/>
      <w:szCs w:val="24"/>
    </w:rPr>
  </w:style>
  <w:style w:type="character" w:styleId="Style51">
    <w:name w:val="style51"/>
    <w:basedOn w:val="DefaultParagraphFont"/>
    <w:qFormat/>
    <w:rPr>
      <w:color w:val="FF00FF"/>
    </w:rPr>
  </w:style>
  <w:style w:type="character" w:styleId="Style81">
    <w:name w:val="style8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13">
    <w:name w:val="style13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280" w:after="39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tnb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8:00Z</dcterms:created>
  <dc:creator>khwan_pr</dc:creator>
  <dc:description/>
  <dc:language>en-US</dc:language>
  <cp:lastModifiedBy>7</cp:lastModifiedBy>
  <dcterms:modified xsi:type="dcterms:W3CDTF">2012-11-06T03:58:00Z</dcterms:modified>
  <cp:revision>2</cp:revision>
  <dc:subject/>
  <dc:title/>
</cp:coreProperties>
</file>